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MORIU TEHN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IECTIV:</w:t>
      </w:r>
      <w:r>
        <w:rPr>
          <w:rFonts w:cs="Times New Roman" w:ascii="Times New Roman" w:hAnsi="Times New Roman"/>
          <w:sz w:val="24"/>
          <w:szCs w:val="24"/>
        </w:rPr>
        <w:t>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 in (adresa) 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uctura funcțională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apacitatea totală proiectată, respectiv numărul de locuri……………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o|ax1^4|al2|lib|pa2"/>
      <w:bookmarkEnd w:id="0"/>
      <w:r>
        <w:rPr>
          <w:rFonts w:cs="Times New Roman" w:ascii="Times New Roman" w:hAnsi="Times New Roman"/>
          <w:sz w:val="24"/>
          <w:szCs w:val="24"/>
        </w:rPr>
        <w:t>- sectorizarea corespunzătoare pentru fiecare cult recunoscut…………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do|ax1^4|al2|lib|pa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Dotarea cu utilităţi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a potabilă curentă rece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 xml:space="preserve">– în sistem centralizat 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>- din sursă proprie (puţ forat, fântână cu hidrofor, buletin analiză apă potabilă nr.........din data................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 specificaţia "apa potabilă" sau "apa nepotabilă", după caz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uri sanitare racordate la sistemul de canalizare sau tip latrină cu fosă septică vidanjabil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aţiu special amenajat pentru depozitarea şi colectarea selectivă a deşeurilor rezultate din activitatea cimitirului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>Evacuarea deşeurilor menajere se face conform contractului nr............încheiat cu SC..................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urarea şi întreţinerea aleilor din incinta cimitirului, precum şi a spaţiilor verzi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do|ax1^4|al2|lib|pa4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Sala de ceremonii funerare;</w:t>
      </w:r>
      <w:bookmarkStart w:id="3" w:name="do|ax1|caIV|ar23|al1|lib"/>
      <w:bookmarkEnd w:id="3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do|ax1|caIV|ar23|al1|lic"/>
      <w:bookmarkEnd w:id="4"/>
      <w:r>
        <w:rPr>
          <w:rFonts w:cs="Times New Roman" w:ascii="Times New Roman" w:hAnsi="Times New Roman"/>
          <w:sz w:val="24"/>
          <w:szCs w:val="24"/>
        </w:rPr>
        <w:t>-sălile de ceremonii funerare vor fi amplasate în incinta cimitirelor sau în afara acestora. Pentru sălile de ceremonii funerare amplasate în afara cimitirelor se asigură o distanţă de minimum 20 metri de clădirile de locui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do|ax1|caIV|ar28|al2"/>
      <w:bookmarkEnd w:id="5"/>
      <w:r>
        <w:rPr>
          <w:rFonts w:cs="Times New Roman" w:ascii="Times New Roman" w:hAnsi="Times New Roman"/>
          <w:sz w:val="24"/>
          <w:szCs w:val="24"/>
        </w:rPr>
        <w:t>-sălile de ceremonii funerare trebuie să fie prevăzute cu echipamente de climatizare, pentru asigurarea unei temperaturi ambientale de maximum 20°C în perioada anotimpului cald şi trebuie astfel compartimentate pentru a asigura atât reducerea potenţialelor riscuri epidemiologice, cât şi intimitatea aparţinătorilor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do|ax1|caIV|ar23|al1|lid"/>
      <w:bookmarkStart w:id="7" w:name="do|ax1|caIV|ar23|al1|lid"/>
      <w:bookmarkEnd w:id="7"/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unitate exista </w:t>
      </w:r>
      <w:r>
        <w:rPr>
          <w:rFonts w:cs="Times New Roman" w:ascii="Times New Roman" w:hAnsi="Times New Roman"/>
          <w:b/>
          <w:bCs/>
          <w:sz w:val="24"/>
          <w:szCs w:val="24"/>
        </w:rPr>
        <w:t>trusa de prim ajutor</w:t>
      </w:r>
      <w:r>
        <w:rPr>
          <w:rFonts w:cs="Times New Roman" w:ascii="Times New Roman" w:hAnsi="Times New Roman"/>
          <w:sz w:val="24"/>
          <w:szCs w:val="24"/>
        </w:rPr>
        <w:t>:        da/nu..........................</w:t>
      </w:r>
    </w:p>
    <w:p>
      <w:pPr>
        <w:pStyle w:val="Normal"/>
        <w:spacing w:lineRule="auto" w:line="240" w:before="0" w:after="0"/>
        <w:ind w:right="1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sonalul angajat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: nume prenume……………………………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de ingrijire………………………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ţa înhumărilor persoanelor decedate prin boli infecţioase, inclusiv a celor decedate prin boli infecţioase cu agenţi infecţioşi înalt patoge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entul de organizare şi funcţionare a cimitirului întocmit de administratorul cimitirului şi avizat de autoritatea administraţiei publice local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val="ro-RO" w:eastAsia="zxx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ro-RO" w:eastAsia="zxx"/>
        </w:rPr>
        <w:t xml:space="preserve">Data _______________                             </w:t>
        <w:tab/>
        <w:tab/>
        <w:tab/>
        <w:t xml:space="preserve">     Semnătura 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008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7" w:before="0" w:after="160"/>
      <w:ind w:left="720" w:hanging="0"/>
      <w:textAlignment w:val="baseline"/>
    </w:pPr>
    <w:rPr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9:00Z</dcterms:created>
  <dc:creator>Bogdan</dc:creator>
  <dc:description/>
  <cp:keywords/>
  <dc:language>en-US</dc:language>
  <cp:lastModifiedBy>Mirela Nicolae</cp:lastModifiedBy>
  <dcterms:modified xsi:type="dcterms:W3CDTF">2021-10-05T05:45:00Z</dcterms:modified>
  <cp:revision>19</cp:revision>
  <dc:subject/>
  <dc:title/>
</cp:coreProperties>
</file>